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rt History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61 or 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rt 161 or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Art hi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, -20, or –30 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Art history 4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o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, -20, or –30 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r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Western ar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r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0:00Z</dcterms:created>
  <dc:creator>user</dc:creator>
  <dc:description/>
  <dc:language>en-US</dc:language>
  <cp:lastModifiedBy>user</cp:lastModifiedBy>
  <dcterms:modified xsi:type="dcterms:W3CDTF">2006-09-20T21:46:00Z</dcterms:modified>
  <cp:revision>7</cp:revision>
  <dc:subject/>
  <dc:title>Art History Example</dc:title>
</cp:coreProperties>
</file>